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120"/>
        <w:rPr>
          <w:sz w:val="22"/>
        </w:rPr>
      </w:pPr>
      <w:bookmarkStart w:id="0" w:name="yui_3_13_0_ym1_1_1395467687173_13347"/>
      <w:bookmarkStart w:id="1" w:name="yui_3_13_0_ym1_1_1395467687173_13349"/>
      <w:bookmarkEnd w:id="0"/>
      <w:bookmarkEnd w:id="1"/>
      <w:r>
        <w:rPr>
          <w:sz w:val="22"/>
        </w:rPr>
        <w:t>Presidente Sussi, iniziamo dando i numeri del Vialone Nano veronese...</w:t>
      </w:r>
    </w:p>
    <w:p>
      <w:pPr>
        <w:pStyle w:val="TextBody"/>
        <w:spacing w:before="60" w:after="120"/>
        <w:ind w:left="360" w:right="0" w:hanging="0"/>
        <w:rPr>
          <w:sz w:val="22"/>
        </w:rPr>
      </w:pPr>
      <w:bookmarkStart w:id="2" w:name="yui_3_13_0_ym1_1_1395467687173_13356"/>
      <w:bookmarkStart w:id="3" w:name="yui_3_13_0_ym1_1_1395467687173_13357"/>
      <w:bookmarkEnd w:id="2"/>
      <w:bookmarkEnd w:id="3"/>
      <w:r>
        <w:rPr>
          <w:sz w:val="22"/>
        </w:rPr>
        <w:t>La realtà risicola Veronese e Veneta è una nicchia di qualità che si è ricavata il proprio spazio all’interno del mondo del riso; come dicono gli ettari seminati a di Vialone Nano (nella provincia di Verona sono circa 1600, di cui circa 300 a tutt’oggi destinati alla certificazione IGP, con un giro d’affari attualmente di circa 2 milioni di euro) non siamo certo i dominatori del mercato interno; la produzione può quintuplicare visto gli ettari già coltivati a Vialone nano ma che non richiedono a tutt’oggi la certificazione; attualmente il nostro consorzio è composto da 24 Soci di cui 21 agricoltori, nove tra riserie e pilerie, e undici confezionatori.</w:t>
      </w:r>
    </w:p>
    <w:p>
      <w:pPr>
        <w:pStyle w:val="TextBody"/>
        <w:spacing w:before="60" w:after="120"/>
        <w:ind w:left="0" w:right="0" w:hanging="0"/>
        <w:rPr>
          <w:sz w:val="22"/>
        </w:rPr>
      </w:pPr>
      <w:r>
        <w:rPr>
          <w:sz w:val="22"/>
        </w:rPr>
        <w:t>Quali sono i mercati elettivi di questo prodotto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120"/>
        <w:rPr>
          <w:sz w:val="22"/>
        </w:rPr>
      </w:pPr>
      <w:bookmarkStart w:id="4" w:name="yui_3_13_0_ym1_1_1395467687173_13362"/>
      <w:bookmarkStart w:id="5" w:name="yui_3_13_0_ym1_1_1395467687173_13361"/>
      <w:bookmarkEnd w:id="4"/>
      <w:bookmarkEnd w:id="5"/>
      <w:r>
        <w:rPr>
          <w:sz w:val="22"/>
        </w:rPr>
        <w:t>Il Riso Nano Vialone Veronese Igp è ovviamente un riso Italiano ottimo per i risotti, e viene collocato  principalmente nel mercato interno, soprattutto nella zona di produzione, ma non mancano esempi di esportazione, come testimonia la Risotteria Melotti a New York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120"/>
        <w:rPr>
          <w:sz w:val="22"/>
        </w:rPr>
      </w:pPr>
      <w:r>
        <w:rPr>
          <w:sz w:val="22"/>
        </w:rPr>
        <w:t xml:space="preserve">Oggi come viene commercializzato questo prodotto? </w:t>
      </w:r>
    </w:p>
    <w:p>
      <w:pPr>
        <w:pStyle w:val="TextBody"/>
        <w:spacing w:before="60" w:after="120"/>
        <w:rPr>
          <w:sz w:val="22"/>
        </w:rPr>
      </w:pPr>
      <w:bookmarkStart w:id="6" w:name="yui_3_13_0_ym1_1_1395467687173_13359"/>
      <w:bookmarkStart w:id="7" w:name="yui_3_13_0_ym1_1_1395467687173_13358"/>
      <w:bookmarkEnd w:id="6"/>
      <w:bookmarkEnd w:id="7"/>
      <w:r>
        <w:rPr>
          <w:sz w:val="22"/>
        </w:rPr>
        <w:t>A Verona ci sono sette pilerie aziendali e due riserie che commercializzano direttamente il prodotto , e vengono praticate tutte le forme commerciali , compresa la grande distribuzion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120"/>
        <w:rPr>
          <w:sz w:val="22"/>
        </w:rPr>
      </w:pPr>
      <w:r>
        <w:rPr>
          <w:sz w:val="22"/>
        </w:rPr>
        <w:t>Quest'anno il prezzo del Vialone è salito alle stelle. Cosa prevedete per l'autunno?</w:t>
      </w:r>
    </w:p>
    <w:p>
      <w:pPr>
        <w:pStyle w:val="TextBody"/>
        <w:spacing w:before="60" w:after="120"/>
        <w:rPr>
          <w:sz w:val="22"/>
        </w:rPr>
      </w:pPr>
      <w:r>
        <w:rPr>
          <w:sz w:val="22"/>
        </w:rPr>
        <w:t>Il prezzo del Vialone è alle stelle poiché la campagna agricola è stata veramente difficile e di prodotto ce n’è veramente poco; previsioni è difficile farne sempre, credo che le quotazioni comunque rimarranno sostenute, anche perchè manca il seme.</w:t>
      </w:r>
    </w:p>
    <w:p>
      <w:pPr>
        <w:pStyle w:val="TextBody"/>
        <w:spacing w:before="60" w:after="120"/>
        <w:rPr>
          <w:sz w:val="22"/>
        </w:rPr>
      </w:pPr>
      <w:r>
        <w:rPr>
          <w:sz w:val="22"/>
        </w:rPr>
        <w:t>Quali sono le infestazioni più preoccupanti e cosa fate per combatterle?</w:t>
      </w:r>
    </w:p>
    <w:p>
      <w:pPr>
        <w:pStyle w:val="TextBody"/>
        <w:spacing w:before="60" w:after="120"/>
        <w:ind w:left="0" w:right="0" w:hanging="0"/>
        <w:rPr>
          <w:sz w:val="22"/>
        </w:rPr>
      </w:pPr>
      <w:r>
        <w:rPr>
          <w:sz w:val="22"/>
        </w:rPr>
        <w:t>I consorziati devono attenersi ad un rigido disciplinare e per combattere le patologie più comuni usano prodotti che aiutano le piante a crescere sane e senza problemi fungini; la pratica della rotazione colturale obbligatoria da disciplinare permette di risolvere molti dei problemi relativi alle malerbe, nonché i problemi relativi al riso crodo.</w:t>
      </w:r>
    </w:p>
    <w:p>
      <w:pPr>
        <w:pStyle w:val="TextBody"/>
        <w:shd w:fill="FFFFFF" w:val="clear"/>
        <w:spacing w:before="60" w:after="120"/>
        <w:rPr/>
      </w:pPr>
      <w:r>
        <w:rPr/>
        <w:t xml:space="preserve">Cosa pensate della legge sul mercato interno?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spacing w:before="60" w:after="120"/>
        <w:ind w:left="0" w:right="0" w:hanging="0"/>
        <w:rPr/>
      </w:pPr>
      <w:bookmarkStart w:id="8" w:name="yui_3_13_0_ym1_1_1395467687173_13371"/>
      <w:bookmarkStart w:id="9" w:name="yui_3_13_0_ym1_1_1395467687173_13370"/>
      <w:bookmarkEnd w:id="8"/>
      <w:bookmarkEnd w:id="9"/>
      <w:r>
        <w:rPr>
          <w:sz w:val="22"/>
        </w:rPr>
        <w:t>L’etichettatura è il punto fondamentale della riconoscibilità e rintracciabilità del prodotto, bisogna riuscire a mediare tra la necessità di proteggere le varietà storiche che fanno grande la nostra cucina e la nostra agricoltura e la ricerca di varietà migliori sia dal punto di vista qualitativo che quantitativo ; ai legislatori ardui compromessi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00:45Z</dcterms:created>
  <dc:creator>paolo viana</dc:creator>
  <dc:description/>
  <dc:language>en-US</dc:language>
  <cp:lastModifiedBy/>
  <cp:revision>0</cp:revision>
  <dc:subject/>
  <dc:title/>
</cp:coreProperties>
</file>